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浅评孙嫣然老师一堂网络听说课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温州市艺术学校高一备课组</w:t>
      </w:r>
    </w:p>
    <w:p>
      <w:pPr>
        <w:pStyle w:val="Normal"/>
        <w:ind w:firstLine="42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这个特殊的春天，为了抗击疫情，医护人员在一线冲锋陷阵；为了响应“停课不停学”，一线教师积极投身网络教学。同时，突然转型的教学模式，给每一位一线教师带来潜在挑战。孙嫣然老师精心准备的一节网络英语听说课，巧借热点话题，剪辑多媒体素材，精准定位学情，层层铺垫，稳扎稳打，给尚处“网课主播”适应期的我们以示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借助“海报制作”预热本课话题。</w:t>
      </w:r>
      <w:r>
        <w:rPr>
          <w:sz w:val="28"/>
          <w:szCs w:val="28"/>
          <w:lang w:val="en-US" w:eastAsia="zh-CN"/>
        </w:rPr>
        <w:t>在开课的前几分钟，孙老师带着同学们一起回顾课前作业，展示孩子们就新型冠状病毒的优秀海报。通过海报制作，预热本节课的听力话题及该话题的相关词汇，为相关话题的新闻听力做好铺垫。同时，学生制作这些别具特色的海报也让人眼前一亮，听课的师生也随之融入了本节课的情景之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二、巧用“多媒体”学习听力词汇。本节听说课以今年的“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COVID-19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为主题，涉及到很多新词，如“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evacuation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“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quarantine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“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confirmed cases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等。孙老师通过图片、音频等形式让学生直观的学习和猜测生词，从而让学生更好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为听力做准备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最值得一提的是，新词的音频是孙老师利用网络词典资源编辑的。娴熟的音频视频编辑技能是非常值得我学习借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借助“时事热点”和“视频新闻”，开展教学。新闻素材的听力对于高一学生是难点，语速偏快且生词多，但孙老师很巧妙地借助了“新闻视频”，让学生同时借助“听”和“看”捕捉新闻要点，不仅降低难度，也更符合高一学生认知规律。同时，孙老师在本堂课所选的话题“</w:t>
      </w:r>
      <w:r>
        <w:rPr>
          <w:sz w:val="28"/>
          <w:szCs w:val="28"/>
          <w:lang w:val="en-US" w:eastAsia="zh-CN"/>
        </w:rPr>
        <w:t>COVID-19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是目前最新、最热门的时事，可谓家喻户晓，因此该选材不仅降低了新闻听力的难度，同时能让学生多学多用、收获满满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搭建语料支架，为学生口头输出做铺垫。听说课中的“说”比“听”更让学生畏惧。但孙老师，在“说”前，为学生做了大量的语料铺垫和报告示范，可谓用心。因此，在学生积累了一定的相关知识和语料，口头汇报产出也是一气呵成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0:21Z</dcterms:created>
  <dc:creator>Administrator</dc:creator>
  <dc:description/>
  <dc:language>en-US</dc:language>
  <cp:lastModifiedBy>Administrator</cp:lastModifiedBy>
  <dcterms:modified xsi:type="dcterms:W3CDTF">2020-02-21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