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rPr>
        <w:t xml:space="preserve">M2U5 Reading: </w:t>
      </w:r>
      <w:r>
        <w:rPr>
          <w:rFonts w:cs="Times New Roman" w:ascii="Times New Roman" w:hAnsi="Times New Roman"/>
          <w:i/>
          <w:iCs/>
          <w:sz w:val="24"/>
        </w:rPr>
        <w:t>The band that wasn’t</w:t>
      </w:r>
    </w:p>
    <w:p>
      <w:pPr>
        <w:pStyle w:val="Normal"/>
        <w:spacing w:lineRule="auto" w:line="360"/>
        <w:jc w:val="center"/>
        <w:rPr>
          <w:sz w:val="24"/>
        </w:rPr>
      </w:pPr>
      <w:r>
        <w:rPr>
          <w:sz w:val="24"/>
        </w:rPr>
        <w:t>钉钉直播课课后反思</w:t>
      </w:r>
    </w:p>
    <w:p>
      <w:pPr>
        <w:pStyle w:val="Normal"/>
        <w:spacing w:lineRule="auto" w:line="360"/>
        <w:jc w:val="center"/>
        <w:rPr>
          <w:sz w:val="24"/>
        </w:rPr>
      </w:pPr>
      <w:r>
        <w:rPr>
          <w:sz w:val="24"/>
        </w:rPr>
        <w:t>温州市第二十一中学</w:t>
      </w:r>
      <w:r>
        <w:rPr>
          <w:rFonts w:cs="Calibri" w:eastAsia="Calibri"/>
          <w:sz w:val="24"/>
        </w:rPr>
        <w:t xml:space="preserve">  </w:t>
      </w:r>
      <w:r>
        <w:rPr>
          <w:sz w:val="24"/>
        </w:rPr>
        <w:t>陈素贞</w:t>
      </w:r>
    </w:p>
    <w:p>
      <w:pPr>
        <w:pStyle w:val="Normal"/>
        <w:spacing w:lineRule="auto" w:line="360"/>
        <w:ind w:firstLine="480"/>
        <w:rPr>
          <w:sz w:val="24"/>
        </w:rPr>
      </w:pPr>
      <w:r>
        <w:rPr>
          <w:sz w:val="24"/>
        </w:rPr>
        <w:t>第一次市级开课，开的还是直播课，估计会很难忘。</w:t>
      </w:r>
    </w:p>
    <w:p>
      <w:pPr>
        <w:pStyle w:val="Normal"/>
        <w:spacing w:lineRule="auto" w:line="360"/>
        <w:ind w:firstLine="480"/>
        <w:rPr>
          <w:sz w:val="24"/>
        </w:rPr>
      </w:pPr>
      <w:r>
        <w:rPr>
          <w:sz w:val="24"/>
        </w:rPr>
        <w:t>课前我已经想到了开课的困难：一方面，直播课受网络影响很大，网速不够就会卡；钉钉又不是专业做直播的，功能不够齐全，一连麦有时就会导致网络瘫痪，据学生反应，如果连麦，他们那边会滞后一些时间，会重复听到自己的回声。直播课互动也是问题，所以平时我就实行加分制，开课时我继续使用，学生在评论区上发言还是很积极的。另一方面，阅读课是最不适合直播的，因为，它需要老师循序渐进地引导，需要师生面对面地交流，更需要观点与观点之间的碰撞，这些在学校的课堂上会更容易达成。所以事先想到这些问题，我尽力想办法调节。上课时我用自己手机的热点，这个比较稳定，我打电话给电信确保流量够用，不会中途断网；教学设计上，为了方便学生打字，在能达成教学目标的前提下，我适当设置选择和填空题型，课前告知学生回答问题的方式。为了方便没教材的学生，我在幻灯片上用了电子教材，做到教学内容可视化。观点表达需要口语输出，这个环节需要学生连麦，这个不可避免，整堂课有两个学生连麦，还有一个因为时间关系没有机会展示，我认为他们已经做得很好了。</w:t>
      </w:r>
    </w:p>
    <w:p>
      <w:pPr>
        <w:pStyle w:val="Normal"/>
        <w:spacing w:lineRule="auto" w:line="360"/>
        <w:ind w:firstLine="480"/>
        <w:rPr/>
      </w:pPr>
      <w:r>
        <w:rPr>
          <w:sz w:val="24"/>
        </w:rPr>
        <w:t>现在反思一下上课情况。我认为教学目标基本达成：从学生的反应来看，学生能够理解门基乐队的不同；能够从他们形成初期是靠幽默的表演走红而非音乐才能判断他们不是真正的乐队。学生也能说出他们做了什么改变，认同转变后成为了一支真正的乐队。对于为什么会改变，又是什么促使他们成功这两个深层次的问题有一些同学也发表了他们的观点，从他们的回答来看，他们的理解都是到位的。整堂课围绕培养学生思维品质展开设计，涉及展示型，参阅型，评估型三个层次的问题，引导学生进行从低阶到高阶的思维活动。另外，过渡词句是文本比较明显的特征，有助于学生理解文章内容和篇章结构，所以在阅读过程中我特意用绿色标注，并提醒学生关注。</w:t>
      </w:r>
    </w:p>
    <w:p>
      <w:pPr>
        <w:pStyle w:val="Normal"/>
        <w:spacing w:lineRule="auto" w:line="360"/>
        <w:ind w:firstLine="480"/>
        <w:rPr>
          <w:sz w:val="24"/>
        </w:rPr>
      </w:pPr>
      <w:r>
        <w:rPr>
          <w:sz w:val="24"/>
        </w:rPr>
        <w:t>但是课还有很多不足之处，这是我要向其他老师学习的。首先，课堂的流畅度比预期的差一些，个别环节的衔接不够自然，还有一个遗漏的地方，这是课前准备不够充分的表现。另外在联播群中时常有老师签到，或是提问等，我在互动面板都能看到，难免分心，特别是说直播出问题的时候我的心很忐忑，生怕下一秒学生就听不到我的声音了，这也是网络直播的缺陷。其次，在提问艺术这方面要加强学习，有些指令不够清晰以致学生误解，有时怕学生没听清，会连续发问，显得啰嗦，这种直播课应该把问题直接打在幻灯片上效果会更好。当学生的回答不是预期的答案时，老师的追问和引导不够有效。另外，阅读课需要学生安静阅读的时间，虽然有时我会提醒学生先仔细阅读后再答题，但是只要有一个学生开始回答问题，其他同学就会受影响，阅读速度慢的同学就会跟不上，所以如何让学生有足够的时间阅读同时又能调动学生答题的积极性，这个也需要提前制定规则。</w:t>
      </w:r>
    </w:p>
    <w:p>
      <w:pPr>
        <w:pStyle w:val="Normal"/>
        <w:spacing w:lineRule="auto" w:line="360"/>
        <w:ind w:firstLine="480"/>
        <w:rPr>
          <w:sz w:val="24"/>
        </w:rPr>
      </w:pPr>
      <w:r>
        <w:rPr>
          <w:sz w:val="24"/>
        </w:rPr>
        <w:t>接下里我会好好看其他老师的评课稿认真学习。在此感谢我们</w:t>
      </w:r>
      <w:r>
        <w:rPr>
          <w:sz w:val="24"/>
        </w:rPr>
        <w:t>21</w:t>
      </w:r>
      <w:r>
        <w:rPr>
          <w:sz w:val="24"/>
        </w:rPr>
        <w:t>中的高中英语组对我的帮助和鼓励，还要感谢郑秋秋老师给我机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cp:keywords/>
  <dc:language>en-US</dc:language>
  <cp:lastModifiedBy>xb21cn</cp:lastModifiedBy>
  <dcterms:modified xsi:type="dcterms:W3CDTF">2020-03-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